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02"/>
        <w:gridCol w:w="1055"/>
        <w:gridCol w:w="882"/>
        <w:gridCol w:w="923"/>
        <w:gridCol w:w="109"/>
        <w:gridCol w:w="466"/>
        <w:gridCol w:w="1114"/>
        <w:gridCol w:w="714"/>
        <w:gridCol w:w="1243"/>
        <w:gridCol w:w="1736"/>
      </w:tblGrid>
      <w:tr>
        <w:trPr>
          <w:trHeight w:val="314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van Marković</w:t>
            </w:r>
          </w:p>
        </w:tc>
      </w:tr>
      <w:tr>
        <w:trPr>
          <w:trHeight w:val="341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, 1998.</w:t>
            </w:r>
          </w:p>
        </w:tc>
      </w:tr>
      <w:tr>
        <w:trPr>
          <w:trHeight w:val="332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Econom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Belgrad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Economics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Type of studie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4520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Economic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learn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458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eign Trade Managemen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learn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7308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Financ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learn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.7368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 Tra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learnin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jana Milic, Jelena Milojkovic, Ivan Markovic and Petar Nikolic (2019), Concurrent, Performance-Based Methodology for Increasing the Accuracy and Certainty of Short-Term Neural Prediction Systems, Computational Intelligence and Neuroscience, Volume 2019, Article ID 9323482, 12 pa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Ivan Marković, Milica Đokić (2018), EFFECTS OF INTERNATIONAL ECONOMIC DISINTEGRATION IN THE CASE OF BREXIT, Teme – časopis za društvene nauke, Univerzitet u Nišu, TM G. г. XLII, бр. 2, април - јун 2018, Niš, str. 541-560, UDK 327(410:4-672EU), ISSN 0353-7919, DOI: 10.22190/TEME1802541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Dr Ivan Marković, Dr Snežana Radukić (2014), STATE AND PROSPECTS FOR IMPROVING T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COMPETITIVENESS OF SERBIAN ECONOMY ON THE ROAD TO EUROPEAN UNION, Strategic Management - International Journal of Strategic Management and Decision Support Systems in Strategic Management, 2014, Vol. 19, No. 3, University of Novi Sad, Faculty of Economics in Subotica, ISSN 1821-3448, , COBISS.SR-ID 244849927, UDC 005.21, For Publisher Nenad Vunjak, pp.46-5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Dr Ivan Marković, MSc Milan Markovic (2014), AGRICULTURAL PROTECTIONISM OF THE EUROPEAN UNION IN THE CONDITIONS OF INTERNATIONAL TRADE LIBERALIZATION, Economics of Agriculture 2/2014, Belgrade, The Balkan Scientific Association of Agrarian Economists, Institute of Agricultural Economics, Belgrade and Academy of Economic Studies, Bucharest (Romania), UDC 338.43:63, UDC: 631:339.5.012.435EU, ISSN 0352-3462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ljana Lj. Milić, Ivan B. Marković, Jelena B. Milojković (2014), ECONOMIC ASPECT OF ELECTRONIC CIRCUIT DESIGN AND MANUFACTURING IN REPUBLIC OF SERBIA, Facta Universitatis, Series: Economics and Organization Vol. 11, No 4, 2014, pp. 367 – 379, UDC 621.38(497.11). </w:t>
            </w:r>
          </w:p>
        </w:tc>
      </w:tr>
      <w:tr>
        <w:trPr>
          <w:trHeight w:val="2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ragan Petrović, Zoran Stefanović, Ivan Marković (2017), Bihevioralni modeli u ekonomiji kao okvir individualnog prilagođavanja institucionalnoj sredini, Ekonomski horizonti Januar - April 2017, Volumen 19, Sveska 1, str. 17-30. doi:10.5937/ekonhor1701017P, UDK: 330.837:338. 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MSc Milan Marković (2014), „THE IMPACT OF EXCHANGE RATE PASS-THROUGH ON SERBIAN EXPORT COMPETITIVENESS“, Economic Themes vol. 52 (2)/2014, Faculty of Economics, pp. 197-214, ISSN 0353‐8648, UDK 336.784.12:339.743(497.11)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Dr Tatjana Stevanović (2014), STRATEGIC MANAGEMENT ACCOUNTING ROLE IN THE PERFORMANCE MEASUREMENT AND CONTROL OF MULTINATIONAL COMPANIES, Economic Themes vol. 52 (4)/2014, Faculty of Economics, pp. 436-460, ISSN 0353‐8648, UDK 005.7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 (2014), PRIDRUŽIVANјE SRBIJE EU − STRATEGIJA OPSTANKA ILI PROPASTI, Teme – časopis za društvene nauke, Univerzitet u Nišu, TM G. XXXVIII Br. 2, Niš, april - jun, 2014, str. 567 – 580, UDK 061.1EU(497.11), ISSN 0353-7919.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r Ivan Marković (2014), THE EFFECTS OF EU ENLARGEMENT IN EMPIRICAL MODELS, Facta Universitatis, Series: Economics and Organization Vol. 11, No 2, pp.85-99. UDC 168.52:339.92(4-672EU). ISSN 0354-4699. 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0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ithin TEMPUS project JEP CD 41103: Master of Science „International Business Development“ a study visit to School of Business in Clermont-Ferrand, France , 2009</w:t>
            </w:r>
          </w:p>
        </w:tc>
      </w:tr>
      <w:tr>
        <w:trPr>
          <w:trHeight w:val="36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03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8:01:00Z</dcterms:modified>
  <cp:revision>3</cp:revision>
  <dc:subject/>
  <dc:title/>
</cp:coreProperties>
</file>